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48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Educação, para que seja estudada a possibilidade de agregar uma creche junto à escola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Educação, para que seja estudada a possibilidade de agregar uma creche junto à escola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pais das crianças, que são obrigados a buscarem vagas para seus filhos, muitas vezes em creches distantes, devido à fata de uma creche no local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6:58 949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6:51:00Z</dcterms:modified>
  <cp:revision>16</cp:revision>
  <dc:subject/>
  <dc:title/>
</cp:coreProperties>
</file>