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4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uma ponte no limite com o Município de Ibiúna, Ru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feita uma ponte no limite com o Município de Ibiúna, Rua Capitulina dos Sant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haja vista que faz mais de um ano e nove meses que a ponte caiu e desde lá isso têm causado inúmeros transtornos para os moradores que a utilizavam, os quais são obrigados a usarem rotas alternativas que lhes causam prejuíz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49 948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1:38:00Z</dcterms:modified>
  <cp:revision>20</cp:revision>
  <dc:subject/>
  <dc:title/>
</cp:coreProperties>
</file>