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43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cães que estão agredindo transeuntes na Vila Vilma, Estrada da Caputera, esquina com a Rua Planeta Mar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tirada de cães que estão agredindo transeuntes na Vila Vilma, Estrada da Caputera, esquina com a Rua Planeta Mar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pessoas que transitam pelo referido local, haja vista que esses cães constantemente atacam essas pessoa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6:38 948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1:32:00Z</dcterms:modified>
  <cp:revision>14</cp:revision>
  <dc:subject/>
  <dc:title/>
</cp:coreProperties>
</file>