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7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891/2013, que “Solicita Instalação de iluminação pública e troca dos postes de madeira na Rua João de Candinha, Marmeleiro”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nstalação de iluminação pública e troca dos postes de madeira na Rua João de Candinha, Marmeleiro </w:t>
      </w:r>
      <w:r>
        <w:rPr>
          <w:rFonts w:cs="Arial" w:ascii="Arial" w:hAnsi="Arial"/>
          <w:b/>
          <w:sz w:val="22"/>
          <w:szCs w:val="22"/>
        </w:rPr>
        <w:t>(croqui em anexo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Esta solicitação visa atender reivindicação de moradores da localidade que se sentem inseguros com a falta de iluminação pública n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8/2013 - 16:25:46 06707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43:00Z</dcterms:created>
  <dc:creator>cpd</dc:creator>
  <dc:description/>
  <cp:keywords/>
  <dc:language>en-US</dc:language>
  <cp:lastModifiedBy>cpd</cp:lastModifiedBy>
  <dcterms:modified xsi:type="dcterms:W3CDTF">2013-08-22T14:44:00Z</dcterms:modified>
  <cp:revision>3</cp:revision>
  <dc:subject/>
  <dc:title>INDICAÇÃO Nº 1470/2013</dc:title>
</cp:coreProperties>
</file>