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41/2020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um Parque Ecológico no Goianã, onde hoje está instalada a Escola Model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um Parque Ecológico no Goianã, onde hoje está instalada a Escola Model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rata-se de um local adequado para a implantação de um parque ecológico que, se implantado, certamente incentivará o turismo no local gerando empregos e rend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5 de nov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Alexandre Pierroni Dia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20 - 16:35 9485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26T16:44:00Z</dcterms:modified>
  <cp:revision>21</cp:revision>
  <dc:subject/>
  <dc:title/>
</cp:coreProperties>
</file>