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40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Parcerias Público-Privadas para ativação do turismo no Sítio Santo Antô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Parcerias Público-Privadas para ativação do turismo no Sítio Santo Antôn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ítio Santo Antônio é um patrimônio histórico e cultural de nossa cidade, além de importante ponto turístico, sendo que o turismo nesse local será mais facilmente ativado com a realização de parceiras público-privad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20 - 16:32 948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5T20:12:00Z</dcterms:modified>
  <cp:revision>30</cp:revision>
  <dc:subject/>
  <dc:title/>
</cp:coreProperties>
</file>