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39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desassoreamento do lago do Sítio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desassoreamento do lago do Sítio Santo Antô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ítio Santo Antônio é um patrimônio histórico e cultural de nossa cidade, além de importante ponto turístico, o qual deve ser mantido no melhor estado de conservação possível, sendo necessário o desassoreamento do seu lago para evitar enchente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6:31 948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5T19:57:00Z</dcterms:modified>
  <cp:revision>16</cp:revision>
  <dc:subject/>
  <dc:title/>
</cp:coreProperties>
</file>