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38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 Estrada interna do Síti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da Estrada interna do Síti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ítio Santo Antônio é um patrimônio histórico e cultural de nossa cidade, além de importante ponto turístico, o qual deve ser mantido no melhor estado de conservação possível, sendo necessária a recuperação de sua estrada inter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1 948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5T20:03:00Z</dcterms:modified>
  <cp:revision>22</cp:revision>
  <dc:subject/>
  <dc:title/>
</cp:coreProperties>
</file>