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33/2013, que “Solicita complementação de iluminação públ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e iluminação pública na Estrada dos Mendes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pesar de 33 (trinta e três) postes da referida via pública contarem com braços de iluminação pública, 22 (vinte e dois) ainda não são contemplados com o benefício, causando grande tristeza aos moradores daquela Comunidade, pois a falta de iluminação pública torna o local mais perigoso no período noturno. Seguem fotografias do local, bem como conta de energia elétrica de moradora da Estrada dos Men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22:34 067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8:00Z</dcterms:created>
  <dc:creator>cpd</dc:creator>
  <dc:description/>
  <cp:keywords/>
  <dc:language>en-US</dc:language>
  <cp:lastModifiedBy>cpd</cp:lastModifiedBy>
  <dcterms:modified xsi:type="dcterms:W3CDTF">2013-08-22T14:39:00Z</dcterms:modified>
  <cp:revision>4</cp:revision>
  <dc:subject/>
  <dc:title>INDICAÇÃO Nº 1468/2013</dc:title>
</cp:coreProperties>
</file>