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37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Rua José Henrique da Costa, nº 327, na frente da EMEF Barão de Piratini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oda de árvore na Rua José Henrique da Costa, nº 327, na frente da EMEF Barão de Piratining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por ser alto o risco de acidentes no local, pois a fiação elétrica se encontra entre os galhos das árvores, que crescem a cada dia e podem fazer com que ocorram curtos-circuitos ou até mesmo romper a fiação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0 - 09:17 941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4960" cy="7193280"/>
            <wp:effectExtent l="0" t="0" r="0" b="0"/>
            <wp:docPr id="2" name="WhatsApp Image 2020-11-23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11-23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4960" cy="7193280"/>
            <wp:effectExtent l="0" t="0" r="0" b="0"/>
            <wp:docPr id="3" name="WhatsApp%20Image%202020-11-23%20at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0-11-23%20at%2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5T16:48:00Z</dcterms:modified>
  <cp:revision>17</cp:revision>
  <dc:subject/>
  <dc:title/>
</cp:coreProperties>
</file>