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597/2013, que “Solicita colocação de iluminação pública em 20 (vinte) postes localizados na Estrada da Batalha (referência: transformador nº 14532), bem como a substituição de 3 postes de madeira por de concre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locação de iluminação pública em 20 postes localizados na Estrada da Batalha (referência: transformador nº 14532), bem como a substituição de 03 postes de madeira por postes de concre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referido trecho da Estrada da Batalha, sendo que a escuridão aumenta o risco de ocorrências de acidentes e de crimes. Além disso, os postes de madeira acima citados se encontram em precário estado de conservação. </w:t>
      </w:r>
      <w:r>
        <w:rPr>
          <w:rFonts w:cs="Arial" w:ascii="Arial" w:hAnsi="Arial"/>
          <w:b/>
          <w:sz w:val="22"/>
          <w:szCs w:val="22"/>
        </w:rPr>
        <w:t>Anexo croqui do local e cópia de uma conta de energia elétrica da moradora senhora Sueli AP. Lopes dos Sa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2126"/>
        <w:gridCol w:w="803"/>
      </w:tblGrid>
      <w:tr>
        <w:trPr/>
        <w:tc>
          <w:tcPr>
            <w:tcW w:w="581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arcos augusto issa henriques de araújo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21:26 067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23:00Z</dcterms:created>
  <dc:creator>cpd</dc:creator>
  <dc:description/>
  <cp:keywords/>
  <dc:language>en-US</dc:language>
  <cp:lastModifiedBy>cpd</cp:lastModifiedBy>
  <cp:lastPrinted>2013-08-26T19:14:00Z</cp:lastPrinted>
  <dcterms:modified xsi:type="dcterms:W3CDTF">2013-08-26T22:24:00Z</dcterms:modified>
  <cp:revision>3</cp:revision>
  <dc:subject/>
  <dc:title>INDICAÇÃO Nº 1467/2013</dc:title>
</cp:coreProperties>
</file>