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596/2013, que “Solicita colocação de braços com iluminação pública nos postes localizados na Estrada dos Venâncios, próximos ao “Bar do Robertão”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locação de braços com iluminação pública nos postes localizados na Estrada dos Venâncios, próximos ao “Bar do Robertão”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transitam pela referida via, pois a escuridão que toma conta do referido trecho, à noite, aumenta os riscos de ocorrências de acidentes e de crimes. </w:t>
      </w:r>
      <w:r>
        <w:rPr>
          <w:rFonts w:cs="Arial" w:ascii="Arial" w:hAnsi="Arial"/>
          <w:b/>
          <w:sz w:val="22"/>
          <w:szCs w:val="22"/>
        </w:rPr>
        <w:t>Anexo uma conta de energia elétrica do senhor Carlos Roberto Januário da Sil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9"/>
        <w:gridCol w:w="239"/>
      </w:tblGrid>
      <w:tr>
        <w:trPr/>
        <w:tc>
          <w:tcPr>
            <w:tcW w:w="11769" w:type="dxa"/>
            <w:tcBorders/>
          </w:tcPr>
          <w:tbl>
            <w:tblPr>
              <w:tblW w:w="11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6"/>
              <w:gridCol w:w="91"/>
              <w:gridCol w:w="215"/>
              <w:gridCol w:w="24"/>
            </w:tblGrid>
            <w:tr>
              <w:trPr/>
              <w:tc>
                <w:tcPr>
                  <w:tcW w:w="112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  <w:szCs w:val="22"/>
                    </w:rPr>
                    <w:t xml:space="preserve">marcos augusto issa henriques de araújo </w:t>
                  </w:r>
                </w:p>
                <w:tbl>
                  <w:tblPr>
                    <w:tblW w:w="110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13"/>
                    <w:gridCol w:w="2268"/>
                    <w:gridCol w:w="2126"/>
                    <w:gridCol w:w="803"/>
                  </w:tblGrid>
                  <w:tr>
                    <w:trPr/>
                    <w:tc>
                      <w:tcPr>
                        <w:tcW w:w="5813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autoSpaceDE w:val="false"/>
                          <w:ind w:firstLine="3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sz w:val="22"/>
                            <w:szCs w:val="22"/>
                          </w:rPr>
                          <w:t>(guto issa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3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Vereador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3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autoSpaceDE w:val="false"/>
                          <w:ind w:firstLine="3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sz w:val="22"/>
                            <w:szCs w:val="22"/>
                          </w:rPr>
                          <w:t>ALACIR RAYSEL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3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Vereador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32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32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2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32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ind w:firstLine="3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19:30 067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23:00Z</dcterms:created>
  <dc:creator>cpd</dc:creator>
  <dc:description/>
  <cp:keywords/>
  <dc:language>en-US</dc:language>
  <cp:lastModifiedBy>cpd</cp:lastModifiedBy>
  <dcterms:modified xsi:type="dcterms:W3CDTF">2013-08-26T22:23:00Z</dcterms:modified>
  <cp:revision>4</cp:revision>
  <dc:subject/>
  <dc:title>INDICAÇÃO Nº 1466/2013</dc:title>
</cp:coreProperties>
</file>