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na viela localizada ao lado do restaurante Wimpy Burguer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atender aos pedidos dos moradores, comerciantes, e demais pessoas que passam pelo local, haja vista que a referida viela se encontra em precário estado de conservação, necessitando da limpeza ora solicit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20 - 11:24 9450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52:00Z</dcterms:modified>
  <cp:revision>14</cp:revision>
  <dc:subject/>
  <dc:title/>
</cp:coreProperties>
</file>