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6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ão nº 070/2013, que “Solicita Implantação de iluminação pública na Estrada Godinho, Distrito de Canguera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à implantação de iluminação pública na Estrada Godinho, localizado no Distrito de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reivindicação dos moradores da referida Comunidade, pois muitas pessoas utilizam a referida via pública e convivem com a insegurança causada pela falta de iluminação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1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2268"/>
        <w:gridCol w:w="2126"/>
        <w:gridCol w:w="803"/>
      </w:tblGrid>
      <w:tr>
        <w:trPr/>
        <w:tc>
          <w:tcPr>
            <w:tcW w:w="5813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marcos augusto issa henriques de araújo 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guto issa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LACIR RAYSEL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8/2013 - 16:16:23 0670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2:18:00Z</dcterms:created>
  <dc:creator>cpd</dc:creator>
  <dc:description/>
  <cp:keywords/>
  <dc:language>en-US</dc:language>
  <cp:lastModifiedBy>cpd</cp:lastModifiedBy>
  <dcterms:modified xsi:type="dcterms:W3CDTF">2013-08-26T22:22:00Z</dcterms:modified>
  <cp:revision>3</cp:revision>
  <dc:subject/>
  <dc:title>INDICAÇÃO Nº 1464/2013</dc:title>
</cp:coreProperties>
</file>