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limpeza, motonivelamento, cascalhamento e pavimentação asfáltica na Rua Dom José Gaspar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motonivelamento, cascalhamento e pavimentação asfáltica na Rua Dom José Gaspar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e conforto aos moradores da Rua Dom José Gaspar, a fim de pôr fim ao sofrimento dos mesmos em face dos inúmeros problemas causados pela falta das benfeitorias ora solicit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13:58 066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51:00Z</dcterms:created>
  <dc:creator>cpd</dc:creator>
  <dc:description/>
  <cp:keywords/>
  <dc:language>en-US</dc:language>
  <cp:lastModifiedBy>cpd</cp:lastModifiedBy>
  <dcterms:modified xsi:type="dcterms:W3CDTF">2013-08-22T14:55:00Z</dcterms:modified>
  <cp:revision>3</cp:revision>
  <dc:subject/>
  <dc:title>INDICAÇÃO Nº 1462/2013</dc:title>
</cp:coreProperties>
</file>