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5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Indicação nº 977/2013, que “Solicita a instalação de um toldo na CMEI Professor Gualberto Rodrigues de Araújo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</w:t>
      </w:r>
      <w:r>
        <w:rPr>
          <w:rFonts w:cs="Arial" w:ascii="Arial" w:hAnsi="Arial"/>
          <w:sz w:val="23"/>
          <w:szCs w:val="23"/>
        </w:rPr>
        <w:t>à instalação de toldo na CMEI “Prof. Gualberto Rodrigues de Araújo”, localizada no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3"/>
          <w:szCs w:val="23"/>
        </w:rPr>
        <w:t>Esta solicitação se faz necessária, pois em dias de chuva as crianças estão se molhando para entrar na referida escola.</w:t>
      </w:r>
    </w:p>
    <w:p>
      <w:pPr>
        <w:pStyle w:val="TextBody"/>
        <w:ind w:left="3402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8/2013 - 10:27:53 0668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33:00Z</dcterms:created>
  <dc:creator>cpd</dc:creator>
  <dc:description/>
  <cp:keywords/>
  <dc:language>en-US</dc:language>
  <cp:lastModifiedBy>joselene</cp:lastModifiedBy>
  <dcterms:modified xsi:type="dcterms:W3CDTF">2013-10-30T13:34:00Z</dcterms:modified>
  <cp:revision>3</cp:revision>
  <dc:subject/>
  <dc:title>INDICAÇÃO Nº 1457/2013</dc:title>
</cp:coreProperties>
</file>