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100/2013, que “Solicita serviços de motonivelamento e cascalhamento nas Ruas Corte Real e A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Ruas Corte Real e Anita Curti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0:26:36 066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6:00Z</dcterms:created>
  <dc:creator>cpd</dc:creator>
  <dc:description/>
  <cp:keywords/>
  <dc:language>en-US</dc:language>
  <cp:lastModifiedBy>cpd</cp:lastModifiedBy>
  <dcterms:modified xsi:type="dcterms:W3CDTF">2013-08-22T13:26:00Z</dcterms:modified>
  <cp:revision>3</cp:revision>
  <dc:subject/>
  <dc:title>INDICAÇÃO Nº 1456/2013</dc:title>
</cp:coreProperties>
</file>