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ÃO EMERSON PEREZ LOZA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50 9402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BO DIEGO AUGUSTO MORA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50 940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DADO AFONSO DE OLIVEIRA PERE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50 9402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DADO GUSTAVO HENRIQUE DE OLIVEIRA PONT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50 9402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DADO DIEGO APARECIDO FABRÍC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50 940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3T19:59:00Z</dcterms:modified>
  <cp:revision>13</cp:revision>
  <dc:subject/>
  <dc:title/>
</cp:coreProperties>
</file>