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00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 Nobre Vereador Marcos Augusto Issa Henriques de Araújo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bCs/>
          <w:szCs w:val="20"/>
        </w:rPr>
        <w:t>MARIA VIEIRA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9ª Sessão Ordinária, realizada em 23 de nov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IA VIEIRA DA SILV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5:48 940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3T19:42:00Z</dcterms:modified>
  <cp:revision>8</cp:revision>
  <dc:subject/>
  <dc:title/>
</cp:coreProperties>
</file>