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9-E, DE 20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7 de 23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Dispõe sobre concessão de auxílio para despesa de capital à Irmandade da Santa Casa de Misericórdia de São Roque no valor de R$698.000,00 e dá outras providências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, autorizado a conceder auxílio para despesa de capital no valor R$ 698.000,00 (seiscentos e noventa e oito mil  reais), para aquisição de equipamentos de acordo com a Resolução SS 86, de 12 de junho de 2020 e Portaria MS 1666 de 01/07/2020, com amparo a Lei Federal nº 4.320/64 e artigo 26 da Lei Complementar nº 101/2000. </w:t>
      </w:r>
    </w:p>
    <w:p>
      <w:pPr>
        <w:pStyle w:val="Normal"/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A liberação dos recursos pela Prefeitura Municipal será formalizada por instrumento jurídico próprio, nos termos da Lei Federal e de acordo com o Plano de Trabalho apresentado pela Entidade.  </w:t>
      </w:r>
    </w:p>
    <w:p>
      <w:pPr>
        <w:pStyle w:val="Normal"/>
        <w:tabs>
          <w:tab w:val="clear" w:pos="708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recursos serão depositados em conta vinculada, específica para o cumprimento do Plano de trabalho de compra de equipamentos da Irmandade da Santa Casa de Misericórdia de São Roqu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 o Poder Executivo autorizado a abrir crédito adicional especial no Orçamento Programa do Município, e criar a seguinte dotação orçamentária no orçamento vigente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exact" w:line="32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.09.11.10.302.0062.1293.4.4.50.42.00 ....................................R$ 500.000,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xílios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rentamento de Emergência em Saúde – Covid 19 – Res. SS 86/202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.09.09.10.305.0062.2316.4.4.50.42.00 ....................................R$ 198.000,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e: 05 – Transferências e Convênios Federais - Vinculados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xílios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rentamento de Emergência em Saúde – Covid 19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excesso de arrecadação no valor de R$ 500.000,00 (quinhentos mil reais), considerando o repasse recebido pela Secretaria de Estado da Saúde, conforme resolução SS 86 de 12/06/2020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- excesso de arrecadação no valor de R$ 198.000,00 (cento e noventa e oito mil reais), considerando o repasse recebido pela Fundo Nacional de Saúde, conforme Portaria MS 1666 de 01/07/2020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4ª Sessão Extraordinária, de 23 de novembro de 2020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4T12:16:00Z</dcterms:modified>
  <cp:revision>7</cp:revision>
  <dc:subject/>
  <dc:title/>
</cp:coreProperties>
</file>