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8-E, DE 13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6 de 23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spacing w:lineRule="exact" w:line="240" w:before="0" w:after="360"/>
        <w:ind w:left="3119" w:right="-14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6.735.000,00 (seis milhões, setecentos e trinta e cinco mil reais).</w:t>
      </w:r>
    </w:p>
    <w:p>
      <w:pPr>
        <w:pStyle w:val="Normal"/>
        <w:spacing w:before="0" w:after="360"/>
        <w:ind w:left="3119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suplementar no valor de R$ 6.735.000,00 (seis milhões, setecentos e trinta e cinco mil reais) no orçamento vigente na seguinte dotação: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710) 01.01.04.06.182.0007.2297.3.1.90.11.00 ........................R$    9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a Guarda Municip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81) 01.02.01.04.122.0013.2013.3.1.90.05.00 ........................R$      8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82) 01.02.01.04.122.0013.2013.3.1.90.11.00 ........................R$    12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83) 01.02.01.04.122.0013.2013.3.1.90.13.00 ........................R$    2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igações Patronai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32) 01.04.01.12.361.0016.2018.3.1.90.05.00 ........................R$    1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38) 01.04.01.12.361.0016.2018.3.1.91.13.00 ........................R$    8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igação Patron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1) 01.04.03.12.365.0016.2032.3.1.90.04.00 ........................R$    21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Contratação por Tempo Determinad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2) 01.04.03.12.365.0016.2032.3.1.90.05.00 ........................R$    19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4) 01.04.03.12.365.0016.2032.3.1.90.13.00 ........................R$      55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igação Patron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5) 01.04.03.12.365.0016.2032.3.1.90.16.00 ........................R$      4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7) 01.04.03.12.365.0016.2032.3.1.91.13.00 ........................R$    7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igação Patron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47) 01.04.10.12.361.0023.2045.3.1.90.11.00 .........................R$ 1.1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 com Professores do Mag. Ensino Fundamental 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67) 01.04.10.12.361.0023.2308.3.1.90.11.00 ........................R$    4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 com Professores do Mag. Ensino Infantil Creches Fundeb 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88) 01.09.10.10.301.0047.2200.3.1.90.05.00 ........................R$      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89) 01.09.10.10.301.0047.2200.3.1.90.11.00 .........................R$ 1.4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89) 01.09.10.10.301.0047.2200.3.1.90.11.00 ........................R$    24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 w:before="0" w:after="200"/>
        <w:ind w:right="-14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R$ 6.735.000,00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: </w:t>
      </w:r>
    </w:p>
    <w:p>
      <w:pPr>
        <w:pStyle w:val="Normal"/>
        <w:spacing w:before="0" w:after="24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nulação parcial da seguinte dotação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84) 01.02.0104.122.0013.2013.3.1.90.16.00 .........................R$    4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10) 01.02.01.99.999.0999.9999.9.9.99.99.00 .........................R$ 2.7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Reserva de Contingência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serva de Contingência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33) 01.04.01.12.361.0016.2018.3.1.90.11.00 ........................R$    4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Benefícios Previdenciários do Servidor ou Militar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35) 01.04.01.12.361.0016.2018.3.1.90.16.00 ........................R$    1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Funda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66) 01.04.01.12.361.0016.2261.3.3.90.39.00 ........................R$    845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impeza Terceirizada de Unidades Escolare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49) 01.04.10.12.361.0023.2045.3.1.90.16.00 .........................R$ 1.1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 com Professores do Mag. Ensino Fundamental 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65) 01.04.10.12.361.0023.2308.3.1.90.04.00 ........................R$    40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Contratação por Tempo Determinad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 com Professores do Mag. Ensino Infantil Creches Fundeb 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90) 01.09.10.10.301.0047.2200.3.1.90.13.00 ........................R$      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igações Patronai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– AP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91) 01.09.10.10.301.0047.2200.3.1.90.16.00 ........................R$    4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91) 01.09.10.10.301.0047.2200.3.1.90.16.00 ........................R$    15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as Despesas Variáveis – Pessoal Civi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- AP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93) 01.09.10.10.301.0047.2200.3.1.90.13.00 ........................R$      40.000,00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5 – Transferências e Convênios Federia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igações Patronai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- AP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 w:before="0" w:after="200"/>
        <w:ind w:right="-14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R$ 6.735.000,00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3ª Sessão Extraordinária, de 23 de nov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4T12:13:00Z</dcterms:modified>
  <cp:revision>7</cp:revision>
  <dc:subject/>
  <dc:title/>
</cp:coreProperties>
</file>