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7-E, DE 1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5 de 2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spacing w:lineRule="exact" w:line="240" w:before="0" w:after="360"/>
        <w:ind w:left="3119" w:right="-14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abrir crédito adicional especial no valor de R$29.325,23 (vinte e nove mil, trezentos e vinte e cinco reais e vinte e três centavos).</w:t>
      </w:r>
    </w:p>
    <w:p>
      <w:pPr>
        <w:pStyle w:val="Normal"/>
        <w:spacing w:before="0" w:after="36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29.325,23 (vinte e nove mil, trezentos e vinte e cinco reais e vinte e três centavos) e a criar no orçamento vigente a seguinte dotação: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2.04.122.0031.2247.4.4.90.93.00 ......................................R$ 29.325,23</w:t>
      </w:r>
      <w:r>
        <w:rPr>
          <w:rFonts w:eastAsia="Calibri" w:cs="Tahoma" w:ascii="Tahoma" w:hAnsi="Tahoma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Indenizações e Restituições</w:t>
        <w:tab/>
        <w:tab/>
        <w:tab/>
        <w:t xml:space="preserve">                      </w:t>
      </w:r>
    </w:p>
    <w:p>
      <w:pPr>
        <w:pStyle w:val="Normal"/>
        <w:spacing w:lineRule="auto" w:line="276"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vimento Paulista de Segurança no Trânsito</w:t>
      </w:r>
    </w:p>
    <w:p>
      <w:pPr>
        <w:pStyle w:val="Normal"/>
        <w:spacing w:lineRule="auto" w:line="276" w:before="0" w:after="120"/>
        <w:ind w:right="-14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......R$ 29.325,23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 superávit financeiro de exercício anterior, no valor de R$ 8.430,93 (oito mil, quatrocentos e trinta reais e noventa e três centavos), referente a saldo não utilizado do Programa Movimento Paulista de Segurança no Trânsito convênio Nº 023/2016 e R$ 20.894,30 (vinte mil, oitocentos e noventa e quatro reais e trinta centavos) referente a rendimentos de aplicação financeira do Programa Movimento Paulista de Segurança no Trânsito convênio Nº 023/2016 firmado com o Governo do Estado de São Paulo com a Divisão de Trânsito do Município de São Roque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120"/>
        <w:ind w:right="-14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120"/>
        <w:ind w:right="-142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......R$ 29.325,23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839, de 20/07/2018, Lei 4.902 de 14/12/2018.</w:t>
      </w:r>
    </w:p>
    <w:p>
      <w:pPr>
        <w:pStyle w:val="Normal"/>
        <w:spacing w:before="0" w:after="120"/>
        <w:ind w:right="-142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3ª Sessão Extraordinária, de 23 de nov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4T12:07:00Z</dcterms:modified>
  <cp:revision>7</cp:revision>
  <dc:subject/>
  <dc:title/>
</cp:coreProperties>
</file>