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309/2013, que “Solicita serviços de motonivelamento, cascalhamento e roçada nas Estradas das Pedras, Pilão D’ Água e Lag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 Estrada das Pedras, Estrada Pilão D’Água e Estrada da Lago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o péssimo estado de conservação das referidas estradas, o que prejudica o tráfego de veículos, causando muitos transtornos aos moradores e a todos que circul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21:15 066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0:00Z</dcterms:created>
  <dc:creator>cpd</dc:creator>
  <dc:description/>
  <cp:keywords/>
  <dc:language>en-US</dc:language>
  <cp:lastModifiedBy>cpd</cp:lastModifiedBy>
  <dcterms:modified xsi:type="dcterms:W3CDTF">2013-08-22T13:21:00Z</dcterms:modified>
  <cp:revision>3</cp:revision>
  <dc:subject/>
  <dc:title>INDICAÇÃO Nº 1453/2013</dc:title>
</cp:coreProperties>
</file>