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728/2013, que “Solicita a regularização da numeração das residências e lotes de todas as vias públicas d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Departamento de Planejamento da Prefeitura regularizar a numeração das residências e lotes de todas as vias públicas do Bairro do Carmo (lado direito PAR e lado esquerdo ÍMPAR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junto às vias públicas do Bairro do Carmo para que as pessoas possam receber correspondências em suas res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13 - 10:03:44 0667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0:00Z</dcterms:created>
  <dc:creator>cpd</dc:creator>
  <dc:description/>
  <cp:keywords/>
  <dc:language>en-US</dc:language>
  <cp:lastModifiedBy>cpd</cp:lastModifiedBy>
  <dcterms:modified xsi:type="dcterms:W3CDTF">2013-08-22T13:11:00Z</dcterms:modified>
  <cp:revision>3</cp:revision>
  <dc:subject/>
  <dc:title>INDICAÇÃO Nº 1450/2013</dc:title>
</cp:coreProperties>
</file>