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52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três de nov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1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1/2020 ao Projeto de Lei Nº 49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9/2020 - Dispõe sobre a concessão de auxílio para despesa de capital à Irmandade da Santa Casa de Misericórdia de São Roque no valor de R$ 698.000,00 e dá outras providênc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1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23T14:23:00Z</dcterms:modified>
  <cp:revision>9</cp:revision>
  <dc:subject/>
  <dc:title/>
</cp:coreProperties>
</file>