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4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olução de problema de proliferação de pombos na EMEF Rabindranath Tagore dos Santos Pire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olução de problema de proliferação de pombos na EMEF Rabindranath Tagore dos Santos Pires,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Esta solicitação se faz necessária, tendo em vista que a presença de pombos na referida escola coloca em risco a saúde dos alunos, professores, funcionários e todos que frequentam a mes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8/2013 - 10:00:07 0667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9:00Z</dcterms:created>
  <dc:creator>cpd</dc:creator>
  <dc:description/>
  <cp:keywords/>
  <dc:language>en-US</dc:language>
  <cp:lastModifiedBy>cpd</cp:lastModifiedBy>
  <dcterms:modified xsi:type="dcterms:W3CDTF">2013-08-22T13:09:00Z</dcterms:modified>
  <cp:revision>3</cp:revision>
  <dc:subject/>
  <dc:title>INDICAÇÃO Nº 1449/2013</dc:title>
</cp:coreProperties>
</file>