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 na Rua das Dálias, em frente ao imóvel da Congregação Cristã do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das Dálias, em frente ao imóvel da Congregação Cristã do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haja vista que é alto o risco de acidentes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15:47:46 066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8:00Z</dcterms:created>
  <dc:creator>cpd</dc:creator>
  <dc:description/>
  <cp:keywords/>
  <dc:language>en-US</dc:language>
  <cp:lastModifiedBy>cpd</cp:lastModifiedBy>
  <dcterms:modified xsi:type="dcterms:W3CDTF">2013-08-21T13:49:00Z</dcterms:modified>
  <cp:revision>3</cp:revision>
  <dc:subject/>
  <dc:title>INDICAÇÃO Nº 1445/2013</dc:title>
</cp:coreProperties>
</file>