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ombada na Rua Madressilva, na altura do imóvel nº 85, em frente ao campinho de futebol, n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na Rua Madressilva, na altura do imóvel nº 85, em frente ao campinho de futebol, na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haja vista que é alto o risco de acidentes principalmente o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8/2013 - 15:46:59 0666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44:00Z</dcterms:created>
  <dc:creator>cpd</dc:creator>
  <dc:description/>
  <cp:keywords/>
  <dc:language>en-US</dc:language>
  <cp:lastModifiedBy>cpd</cp:lastModifiedBy>
  <dcterms:modified xsi:type="dcterms:W3CDTF">2013-08-21T13:47:00Z</dcterms:modified>
  <cp:revision>6</cp:revision>
  <dc:subject/>
  <dc:title>INDICAÇÃO Nº 1444/2013</dc:title>
</cp:coreProperties>
</file>