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4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boca de lobo na Rua Victório Caparelli, na altura do imóvel nº 153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boca de lobo na Rua Victório Caparelli, na altura do imóvel nº 153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proporcionar segurança aos moradores da referida via pública, já que no período chuvoso, devido a ausência de boca de lobo, a água invade a residência supracitada trazendo prejuíz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8/2013 - 09:52:39 0661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9:52:00Z</dcterms:created>
  <dc:creator>cpd</dc:creator>
  <dc:description/>
  <cp:keywords/>
  <dc:language>en-US</dc:language>
  <cp:lastModifiedBy>cpd</cp:lastModifiedBy>
  <dcterms:modified xsi:type="dcterms:W3CDTF">2013-08-20T19:55:00Z</dcterms:modified>
  <cp:revision>3</cp:revision>
  <dc:subject/>
  <dc:title>INDICAÇÃO Nº 1442/2013</dc:title>
</cp:coreProperties>
</file>