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muro de arrimo na Rua Victório Caparelli, na altura do imóvel nº 226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muro de arrimo na Rua Victório Caparelli, na altura do imóvel nº 226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segurança aos moradores da referida via pública, tendo em vista que os veículos que circulam por ali podem cair no terreno ocasionando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09:51:40 066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50:00Z</dcterms:created>
  <dc:creator>cpd</dc:creator>
  <dc:description/>
  <cp:keywords/>
  <dc:language>en-US</dc:language>
  <cp:lastModifiedBy>cpd</cp:lastModifiedBy>
  <dcterms:modified xsi:type="dcterms:W3CDTF">2013-08-20T19:52:00Z</dcterms:modified>
  <cp:revision>3</cp:revision>
  <dc:subject/>
  <dc:title>INDICAÇÃO Nº 1441/2013</dc:title>
</cp:coreProperties>
</file>