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3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devidas providências para a realização de estudo visando à ligação da Rua Ourinhos, localizada na Vila Nova, à Rua Tancredo Neves localizada no Jardim Boa V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m adotadas as devidas providências para a realização de estudo visando à ligação da Rua Ourinhos, localizada na Vila Nova, à Rua Tancredo Neves localizada no Jardim Boa Vista, conforme </w:t>
      </w:r>
      <w:r>
        <w:rPr>
          <w:rFonts w:cs="Arial" w:ascii="Arial" w:hAnsi="Arial"/>
          <w:b/>
          <w:i/>
          <w:sz w:val="22"/>
          <w:szCs w:val="22"/>
          <w:u w:val="single"/>
        </w:rPr>
        <w:t>croqui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o Sr. Marcos Aurélio Cardoso, que solicitou a ligação da Rua Ourinhos, localizada no Bairro Vila Nova São Roque, com a Rua Tancredo Neves, localizada no Jardim Boa Vist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8/2013 - 11:55:10 0654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7:50:00Z</dcterms:created>
  <dc:creator>cpd</dc:creator>
  <dc:description/>
  <cp:keywords/>
  <dc:language>en-US</dc:language>
  <cp:lastModifiedBy>cpd</cp:lastModifiedBy>
  <dcterms:modified xsi:type="dcterms:W3CDTF">2013-08-14T17:50:00Z</dcterms:modified>
  <cp:revision>3</cp:revision>
  <dc:subject/>
  <dc:title>INDICAÇÃO Nº 1439/2013</dc:title>
</cp:coreProperties>
</file>