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no sentido de disponibilizar, nas mais diversas áreas e funções, uniforme padronizado para a identificação dos funcionários público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disponibilizado, nas mais diversas áreas e funções, uniforme padronizado para a identificação dos funcionários públicos municip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disponibilização de uniforme padronizado para os funcionários possibilitará a melhor identificação dos mesmos, principalmente dos funcionários do Departamento de Obras que realizam trabalhos externos nas vias públicas do Município e nos Distritos mais afastados do centro da c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3 - 14:42:00 065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8:54:00Z</dcterms:created>
  <dc:creator>cpd</dc:creator>
  <dc:description/>
  <cp:keywords/>
  <dc:language>en-US</dc:language>
  <cp:lastModifiedBy>cpd</cp:lastModifiedBy>
  <dcterms:modified xsi:type="dcterms:W3CDTF">2013-08-13T18:57:00Z</dcterms:modified>
  <cp:revision>3</cp:revision>
  <dc:subject/>
  <dc:title>INDICAÇÃO Nº 1434/2013</dc:title>
</cp:coreProperties>
</file>