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736/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3/11/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3/11/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Departamento de Planejamento em especial ao responsável pelo Transporte Público Municipal, para que seja criada uma nova linha de ônibus para atender à Vila Lino, que vá até a Rodoviári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visando providências, junto ao Departamento de Planejamento em especial ao responsável pelo Transporte Público Municipal, para que seja criada uma nova linha de ônibus para atender à Vila Lino, que vá até a Rodoviári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 xml:space="preserve">A presente reivindicação tem por objetivo atender aos pedidos dos moradores, pois a falta da linha de ônibus que vá da Vila Lino até a Rodoviária causa inúmeros transtornos a essas pessoas.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8 de novem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8/11/2020 - 09:32 9311/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1-18T19:05:00Z</dcterms:modified>
  <cp:revision>32</cp:revision>
  <dc:subject/>
  <dc:title/>
</cp:coreProperties>
</file>