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realizado um estudo objetivando a elaboração de um Projeto para a construção de uma Creche e Emei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, para que seja realizado um estudo objetivando a elaboração de um Projeto para a construção de uma Creche e Emei no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atual e crescente demanda dos moradores, os quais precisam muito de uma Creche e EMEI no local, pois muitos pais têm dificuldades em se deslocar até a creche e/ou EMEI nas quais conseguiram vagas para seus filhos, e muitas vezes até para conseguirem vag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0 - 09:25 930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8T19:22:00Z</dcterms:modified>
  <cp:revision>29</cp:revision>
  <dc:subject/>
  <dc:title/>
</cp:coreProperties>
</file>