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333/2013, solicitando a realização de reparos em passeio público localizado na Avenida Três de Maio (Largo dos Mendes) até a Avenida Padre Anchie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paros em passeio público localizado na Avenida Três de Maio (Largo dos Mendes) até a Avenida Padre Anchie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garantir a segurança das pessoas que caminham pelo local, pois é precário o estado em que se encontra o referido passeio públic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20:00:37 0650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0:19:00Z</dcterms:created>
  <dc:creator>cpd</dc:creator>
  <dc:description/>
  <cp:keywords/>
  <dc:language>en-US</dc:language>
  <cp:lastModifiedBy>cpd</cp:lastModifiedBy>
  <dcterms:modified xsi:type="dcterms:W3CDTF">2013-08-13T00:21:00Z</dcterms:modified>
  <cp:revision>3</cp:revision>
  <dc:subject/>
  <dc:title>INDICAÇÃO Nº 1432/2013</dc:title>
</cp:coreProperties>
</file>