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para que seja realizado um estudo objetivando a elaboração de um Projeto para a instalação de um Posto de Saúde na região d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para que seja realizado um estudo objetivando a elaboração de um Projeto para a instalação de um Posto de Saúde na região do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pois o Posto de Saúde ora solicitado, se construído, evitará que essas pessoas tenham que continuar se deslocando até o Posto de Saúde mais próximo, fato que gera gastos, dentre outros transtor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4 93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8:13:00Z</dcterms:modified>
  <cp:revision>20</cp:revision>
  <dc:subject/>
  <dc:title/>
</cp:coreProperties>
</file>