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para que seja realizado um estudo objetivando a elaboração de um Projeto para a captação de águas pluviai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, para que seja realizado um estudo objetivando a elaboração de um Projeto para a captação de águas pluviais no Loteamento Clube dos Oficiai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quando chove ocorrem enchentes ou alagamentos em vários trechos do referido Lote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3 93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8:01:00Z</dcterms:modified>
  <cp:revision>22</cp:revision>
  <dc:subject/>
  <dc:title/>
</cp:coreProperties>
</file>