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para que seja elaborado um projeto para a captação de águas pluviais nos loteamentos Mombaça I, II e III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Planejamento, para que seja elaborado um projeto para a captação de águas pluviais nos loteamentos Mombaça I, II e III,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quando chove ocorrem enchentes ou alagamentos em vários trechos do referido Lote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20 - 09:22 930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8T18:02:00Z</dcterms:modified>
  <cp:revision>19</cp:revision>
  <dc:subject/>
  <dc:title/>
</cp:coreProperties>
</file>