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intura de faixas da Avenida John Kenned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faixas da Avenida John Kenned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umentar a segurança no trânsito do local, pois é alto o risco de acidentes, principalmente de atropelamento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9:58:40 0650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12:00Z</dcterms:created>
  <dc:creator>cpd</dc:creator>
  <dc:description/>
  <cp:keywords/>
  <dc:language>en-US</dc:language>
  <cp:lastModifiedBy>cpd</cp:lastModifiedBy>
  <cp:lastPrinted>2013-08-12T21:15:00Z</cp:lastPrinted>
  <dcterms:modified xsi:type="dcterms:W3CDTF">2013-08-13T00:16:00Z</dcterms:modified>
  <cp:revision>6</cp:revision>
  <dc:subject/>
  <dc:title>INDICAÇÃO Nº 1431/2013</dc:title>
</cp:coreProperties>
</file>