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28/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Planejamento, para que seja elaborado um Projeto para asfaltamento do trecho da Estrada Joaquim Silveira Rocha, Bairro Juca Rocha, com o valor de 500 mil reais referente à Emenda do Deputado Vitor Lippi.</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Planejamento, para que seja elaborado um Projeto para asfaltamento do trecho da Estrada Joaquim Silveira Rocha, Bairro Juca Rocha, com o valor de 500 mil reais referente à Emenda do Deputado Vitor Lippi.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reivindicação tem por objetivo atender aos pedidos dos moradores da referida via, haja vista que a falta de asfalto lhes causa inúmeros transtornos, dentre os quais podemos citar a poeira que se acumula em dias ensolarados e a lama que se forma durante as chuv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8 de nov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11/2020 - 09:20 9303/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1-18T17:32:00Z</dcterms:modified>
  <cp:revision>16</cp:revision>
  <dc:subject/>
  <dc:title/>
</cp:coreProperties>
</file>