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727/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3/11/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3/11/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junto ao Departamento de Planejamento, para que seja elaborado um Projeto para asfaltamento da Estrada Aguassaí, assim como a busca de recursos para a referida obra, por meio do DADE ou Governo do Estad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visando providências, junto ao Departamento de Planejamento, para que seja elaborado um Projeto para asfaltamento da Estrada Aguassaí, assim como a busca de recursos para a referida obra, por meio do DADE ou Governo do Estad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reivindicação tem por objetivo atender aos pedidos dos moradores da referida via, haja vista que a falta de asfalto lhes causa inúmeros transtornos, dentre os quais podemos citar a poeira que se acumula em dias ensolarados e a lama que se forma durante as chuva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8 de novem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8/11/2020 - 09:18 9302/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11-18T17:27:00Z</dcterms:modified>
  <cp:revision>16</cp:revision>
  <dc:subject/>
  <dc:title/>
</cp:coreProperties>
</file>