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urbana no Goianã, ao redor da Escola e do campinho 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urbana no Goianã, ao redor da Escola e do campinho d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garantir a segurança dos alunos, funcionários da escola e dos moradores do Bairro Goianã, pois a limpeza dos referidos locais é indispensável para isso. Além disso, o mato impede que o campinho seja utilizado.   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9:55:18 065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04:00Z</dcterms:created>
  <dc:creator>cpd</dc:creator>
  <dc:description/>
  <cp:keywords/>
  <dc:language>en-US</dc:language>
  <cp:lastModifiedBy>cpd</cp:lastModifiedBy>
  <dcterms:modified xsi:type="dcterms:W3CDTF">2013-08-13T00:08:00Z</dcterms:modified>
  <cp:revision>7</cp:revision>
  <dc:subject/>
  <dc:title>INDICAÇÃO Nº 1429/2013</dc:title>
</cp:coreProperties>
</file>