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2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na Estrada do Vinh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“operação tapa buraco” na Estrada do Vinh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moradores e demais pessoas que passam pelo local, pois a referida via pública se encontra com muitos buraco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13 - 19:53:09 0650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0:02:00Z</dcterms:created>
  <dc:creator>cpd</dc:creator>
  <dc:description/>
  <cp:keywords/>
  <dc:language>en-US</dc:language>
  <cp:lastModifiedBy>cpd</cp:lastModifiedBy>
  <dcterms:modified xsi:type="dcterms:W3CDTF">2013-08-13T00:03:00Z</dcterms:modified>
  <cp:revision>3</cp:revision>
  <dc:subject/>
  <dc:title>INDICAÇÃO Nº 1428/2013</dc:title>
</cp:coreProperties>
</file>