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2/2016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0-E, de 30/05/2016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7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Rua Antonio Sartori, no Distrit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de Maylasky, via esta que dá acesso ao Sítio das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Hortências, ao Loteamento Jardim do Sol e Jardim Ponta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rã de Maylasky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16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06/2016 - 15:38:58 03460/2016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12:00Z</dcterms:created>
  <dc:creator>luciano</dc:creator>
  <dc:description/>
  <cp:keywords/>
  <dc:language>en-US</dc:language>
  <cp:lastModifiedBy>madeli</cp:lastModifiedBy>
  <dcterms:modified xsi:type="dcterms:W3CDTF">2016-06-22T15:16:00Z</dcterms:modified>
  <cp:revision>3</cp:revision>
  <dc:subject/>
  <dc:title>EMENDA Nº 22/2016</dc:title>
</cp:coreProperties>
</file>