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córrego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córrego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eservar a segurança das pessoas, pois o mato alto, que toma conta das margens do referido córrego aumenta o perigo de proliferação de insetos e de outros animais nocivos à saúde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9:50:30 065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49:00Z</dcterms:created>
  <dc:creator>cpd</dc:creator>
  <dc:description/>
  <cp:keywords/>
  <dc:language>en-US</dc:language>
  <cp:lastModifiedBy>cpd</cp:lastModifiedBy>
  <dcterms:modified xsi:type="dcterms:W3CDTF">2013-08-12T23:53:00Z</dcterms:modified>
  <cp:revision>4</cp:revision>
  <dc:subject/>
  <dc:title>INDICAÇÃO Nº 1425/2013</dc:title>
</cp:coreProperties>
</file>