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mato nas ruas Tibério Justo da Silva e Paes Lem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mato nas ruas Tibério Justo da Silva e Paes Lem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às pessoas passam pelo referido local, pois o mato alto facilita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9:49:54 064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3:45:00Z</dcterms:created>
  <dc:creator>cpd</dc:creator>
  <dc:description/>
  <cp:keywords/>
  <dc:language>en-US</dc:language>
  <cp:lastModifiedBy>cpd</cp:lastModifiedBy>
  <dcterms:modified xsi:type="dcterms:W3CDTF">2013-08-12T23:49:00Z</dcterms:modified>
  <cp:revision>7</cp:revision>
  <dc:subject/>
  <dc:title>INDICAÇÃO Nº 1424/2013</dc:title>
</cp:coreProperties>
</file>