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200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Maria Vieira da Silva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6 de novembro de 2020, aos 66 anos de idade, a estimada Senhora MARIA VIEIRA DA SILV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MARIA VIEIRA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7 de nov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ndereço: Travessa Antonio Bello Júnior, nº 505, Distrito de São João Novo. CEP 18140-023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20 - 11:36 928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7T17:21:00Z</dcterms:modified>
  <cp:revision>10</cp:revision>
  <dc:subject/>
  <dc:title/>
</cp:coreProperties>
</file>