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97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Etelvino Nogueir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BENTO DO CARM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16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NTO DO CARM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0 - 16:14 927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7T12:42:00Z</dcterms:modified>
  <cp:revision>11</cp:revision>
  <dc:subject/>
  <dc:title/>
</cp:coreProperties>
</file>