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5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José Luiz da Silva César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OSÉ HÉLI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6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HÉLIO DOS SANTOS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08 927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7T12:24:00Z</dcterms:modified>
  <cp:revision>11</cp:revision>
  <dc:subject/>
  <dc:title/>
</cp:coreProperties>
</file>