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Ruth Bastos de Gó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4 de novembro de 2020, aos 97 anos de idade, a estimada Senhora RUTH BASTOS DE GÓ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RUTH BASTOS DE GÓ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Rui Barbosa, nº 277, Centro, São Roque-SP. CEP 18130-44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1:43 926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6T17:28:00Z</dcterms:modified>
  <cp:revision>13</cp:revision>
  <dc:subject/>
  <dc:title/>
</cp:coreProperties>
</file>